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Nie nacionalizmus vedie k vojnám a európske zjednotenie k mier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presseurop.e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 EÚ často pozeráme ako na projekt, ktorý Európe zabezpečuje trvalý mier. Historik Thierry Bardot však vo svojom kontroverznom článku upozorňuje na fakt, že vždy, keď národné štáty presunú časť svojej suverenity na nadnárodný celok, vznikajú konflikty. Preto navrhuje euro zrušiť a vrátiť sa k národným hranicia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jsilnejším esom zástancov európskeho projektu je obvykle tvrdenie, že nacionalizmus vedie k vojne, zatiaľ čo budovanie európskeho spoločenstva k mieru. Preto nám všetky straty, ktoré sme kvôli Bruselu utrpeli v oblasti demokracie, suverenity a transparentnosti, nakoniec vynahradí ušľachtilý cieľ: mier v Európ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ento predpoklad je však založený na omyle. Vojny nespôsobuje nacionalizmus, ale ambície vybudovať európske impérium. Vyvoláva ich snaha upnúť národy za každú cenu do spoločnej zvieracej kazajky. Jednoducho povedané, vojny spôsobuje európsky projekt samotný.</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 budovaní európskeho impéria bol založený fašizmus i nacizmus. Už v roku 1933 vyjadril Mussolini názor, že Európa by mohla opäť získať vplyv na svetové dianie, keby sa jej podarilo dosiahnuť určitý stupeň politickej jednoty. Tiež nórsky politík a nemecký kolaborant Vidkun Quisling sa domnieval, že musíme vytvoriť Európu, ktorá neprelieva vlastnú krv vo vražedných konfliktoch, ale predstavuje jednoliatu silu. A Joseph Goebbels 11. septembra 1940 vyhlásil: "Som si istý, že za päťdesiat rokov sa už o jednotlivých krajinách hovoriť nebud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rozhovore s fínskym ministrom zahraničných vecí 28. novembra 1941 sa Adolf Hitler vyjadril v tom zmysle, že európske krajiny úplne očividne patria k sebe, ako členovia jednej veľkej rodiny. Vo svojej významnej štúdii Národy a štáty (1977) dochádza oxfordský historik Hugh Seton-Watson k záveru, že Hitlerove zámery sa netýkali len toho, čo by sme dnes nazvali nemeckým nacionalizmom. Jeho cieľom bolo podmaniť si celú Európu i široké územie okolo nej. Mussolini sám potom chcel založiť nové rímske impérium okolo Stredozemného mora a Japonci si želali vytvoriť rozsiahlu oblasť hospodárskej spolupráce vo východnej Ázi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ni nemecký rasizmus nebol výrazom nacionalizmu, naopak. Pojem rasy presahuje hranice národov a štátov a rasistická teória je preto principiálne medzinárodnou, nie národnou doktrínou. Je pozoruhodné, že Robert Schuman, jeden zo zakladateľov európskeho projektu, bol až do 17. júla 1940 štátnym tajomníkom vichystického režimu, ktorý kolaboroval s Nemcami. Ako poslanec za Lotrinsko v roku 1938 aktívne podporoval Mníchovskú dohodu, a čiastočne tak Hitlerovi umožnil obsadiť časť Československa. V tej istej dobe tiež volal po upevnení väzieb medzi Mussolinim a Hitlerom. Schuman bol 10. júla 1940 jedným z poslancov, ktorí podporili prevzatie moci generálom Pétainom. Iný zo zakladateľov Únie, Jean Monnet, bol medzitým v Londýne, kde sa snažil zabrániť vysielaniu de Gaullovho každodenného rozhlasového spravodajstva, čo sa mu 20. a 21. júna 1940 podaril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cionalizmus je obviňovaný z rozpútania nielen druhej svetovej vojny, ale aj tej prvej. Avšak aj počas prvej svetovej vojny bolo cieľom Nemecka priradiť nenemecké regióny k svojmu impériu. Vojna navyše začala výbuchom súdka prachu, ktorý predstavovalo mnohonárodnostné Rakúsko-Uhorsko. Tento predchodca Európskej únie odmietal uznať nezávislosť bosnianskych Srbov, čo viedlo skupinu "mladých Bosniakov" na vykonanie atentátu na arcivojvodu Františka Ferdinanda v júni roku 1914. Útlak zo strany centralizujúceho režimu vždy vyvoláva napätie. Jedným z hlavných poučení, ktorá bola z prvej svetovej vojny vyvodená, bol preto princíp "národného sebaurčenia" propagovaný predovšetkým americkým prezidentom Woodrowom Wilsonom. Tento princíp vyžaduje úctu k jednotlivým národom namiesto toho, aby sme sa ich snažili rozptýliť či integrovať do väčšieho celk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k zájdeme ešte ďalej do histórie, znovu vidíme, že k vojnám viedol nie nacionalizmus ale imperializmus a túžba po európskom zjednotení. Zoberme si príklad tých napoleonských. Napoleon sa pokúšal Európu vybudovať, pre jej vlastné dobro, na rovnakom princípe: európskom zákonníku, najvyššom európskom súdnom dvore, spoločnej mene, jednotnom systéme mier, rovnakých zákonoch atď. Očakával, že Európa sa rýchlo stane jediným národ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yšlienka, že nacionalizmus vedie k vojnám a európske zjednotenie k mieru, je preto mylná. Európa si navyše v posledných päťdesiatich rokoch mieru veľa neužila. Počas väčšiny tohto obdobia boli európske štáty zapojené do boja na život a na smrť proti Sovietskemu zväzu, ktorého existencia samotná bola výsledkom inej proti-národnej filozofie - komunizmu. Ako hlása Komunistický manifest, robotníci nemajú vlas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ko sa preto dalo čakať, aj dnešný pokus Európu politicky zjednotiť vyvoláva silné napätie. V takmer všetkých európskych krajinách vidíme silnejúci vplyv strán stojacich mimo politický establishment. Medzi Severom a Juhom rastie vzájomná nedôvera. Ani v tomto prípade nie je zdrojom nacionalizmus, ale európsky projekt samotný. Musíme sa preto preorientovať smerom k Európe inak ako je dnešná EÚ.</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 Európe bez centralizujúceho režimu - k Európe národných štátov, ktoré medzi sebou spolupracujú, ale nemajú strach zo vzájomných národných rozdielov. Jednotlivým krajinám treba vrátiť dohľad nad ich národnými hranicami tak, aby mohli samy rozhodovať o tom, komu dovolia na svoje územie vstúpiť, a boli schopné kontrolovať kriminalitu a imigráciu. Eurozónu je potrebné rozpustiť, aby štáty mohli v oblasti menovej politiky znovu dýchať a rozhodovať o svojich úrokových sadzbách podľa vlastnej hospodárskej situácie. Harmonizáciu, ktorá stiera vzájomné rozdiely, je nutné demontova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acionalizmus nie je zdrojom konfliktu, ale silou umožňujúcou demokraciu. Bez tejto zjednocujúcej sily nemôže parlament dochádzať k legitímnym rozhodnutiam. Belgický príklad nám okrem iného ukazuje, že nedostatok národného zjednotenia robí každodennú správu krajiny neobyčajne ťažkú. Panický strach z nacionalizmu so sebou nesie nebezpečenstvo, že vybudujeme bruselské impérium, ktoré bude jednotlivé národy utláčať. Je čas prestať útočiť na národný štá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45:00Z</dcterms:created>
  <dc:creator>Vladimir</dc:creator>
  <dc:description/>
  <cp:keywords/>
  <dc:language>en-US</dc:language>
  <cp:lastModifiedBy>Vladimir</cp:lastModifiedBy>
  <dcterms:modified xsi:type="dcterms:W3CDTF">2012-12-13T19:59:00Z</dcterms:modified>
  <cp:revision>1</cp:revision>
  <dc:subject/>
  <dc:title>Nie nacionalizmus vedie k vojnám a európske zjednotenie k mieru</dc:title>
</cp:coreProperties>
</file>